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«Обеспечение реализации полномочий управления образования в сфере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в образовательных учреждениях на 2013 - 2015 годы» за 2013 год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реализации ведомствен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полномочий управления образования в сфере дополнительного образования детей в образовательных учреждениях на 2013 - 2015 годы»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417"/>
        <w:gridCol w:w="1701"/>
        <w:gridCol w:w="1701"/>
        <w:gridCol w:w="1134"/>
        <w:gridCol w:w="1701"/>
        <w:gridCol w:w="1276"/>
      </w:tblGrid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по</w:t>
              <w:softHyphen/>
              <w:t>казатель на начало реа</w:t>
              <w:softHyphen/>
              <w:t>лизации про</w:t>
              <w:softHyphen/>
              <w:t>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</w:t>
              <w:softHyphen/>
              <w:t>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есь пе</w:t>
              <w:softHyphen/>
              <w:t>риод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т</w:t>
              <w:softHyphen/>
              <w:t>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</w:t>
              <w:softHyphen/>
              <w:t>четный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</w:t>
              <w:softHyphen/>
              <w:t>вен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обучаю</w:t>
              <w:softHyphen/>
              <w:t>щихся в объединениях дополнитель</w:t>
              <w:softHyphen/>
              <w:t xml:space="preserve">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</w:t>
              <w:softHyphen/>
              <w:t>полнительным образованием, ставших победителями олимпиад,  соревнова</w:t>
              <w:softHyphen/>
              <w:t>ний, конкурсов на муниципальном, ре</w:t>
              <w:softHyphen/>
              <w:t>гиональном, общероссийском и меж</w:t>
              <w:softHyphen/>
              <w:t xml:space="preserve">дународном уровн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</w:t>
              <w:softHyphen/>
              <w:t>ков от первоначального комплектова</w:t>
              <w:softHyphen/>
              <w:t xml:space="preserve">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охваченных до</w:t>
              <w:softHyphen/>
              <w:t>полнительным образованием, ставших победителями олимпиад,  соревнова</w:t>
              <w:softHyphen/>
              <w:t>ний, конкурсов на муниципальном, ре</w:t>
              <w:softHyphen/>
              <w:t>гиональном, общероссийском и меж</w:t>
              <w:softHyphen/>
              <w:t xml:space="preserve">дународном уровн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детей в возрасте от 5 до 18 лет, получающих услуги по дополнительному образованию (в организациях различной организационно-правовой формы и форм собственности), в общей численности детей эт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«Обеспечение реализации полномочий управления образования в сфере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в образовательных учреждениях на 2013 - 2015 годы»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7"/>
        <w:gridCol w:w="2693"/>
        <w:gridCol w:w="2552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района, тыс. руб.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</w:t>
              <w:softHyphen/>
              <w:t>вержденной про</w:t>
              <w:softHyphen/>
              <w:t>граммой н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</w:t>
              <w:softHyphen/>
              <w:t>сирова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организации предоставления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9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сохранение кадрового потенц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укрепление материально-технической баз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обеспечение транспортными, коммунальными услугами, услу</w:t>
              <w:softHyphen/>
              <w:t>гами связи и прочими услу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61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9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5,25</w:t>
            </w:r>
          </w:p>
        </w:tc>
      </w:tr>
    </w:tbl>
    <w:p>
      <w:pPr>
        <w:pStyle w:val="Normal"/>
        <w:spacing w:before="0" w:after="0"/>
        <w:ind w:left="10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7:00Z</dcterms:created>
  <dc:creator>Primaksi</dc:creator>
  <dc:description/>
  <cp:keywords/>
  <dc:language>en-US</dc:language>
  <cp:lastModifiedBy>Primaksi</cp:lastModifiedBy>
  <dcterms:modified xsi:type="dcterms:W3CDTF">2014-05-27T07:10:00Z</dcterms:modified>
  <cp:revision>6</cp:revision>
  <dc:subject/>
  <dc:title/>
</cp:coreProperties>
</file>